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Końcowe wyniki zawodów                                           2012-04-15 20:37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pl-PL"/>
        </w:rPr>
        <w:t>GP Małopolski - IV runda – KLASYK - GORE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Podkarpacki OZOS===================================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pl-PL"/>
          </w:rPr>
          <w:t>Orienteering Organiser 200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0N        0.0km    0m 4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Golonka Magdalena        UKS PATRIA MŁYNNE    K31           24.40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Odziomek Julia           UKS PATRIA MŁYNNE    K31           26.28  +      1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Sroka Małgorzata         UKS PATRIA MŁYNNE    K31           26.38  +      1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Rajca Luiza              KS KOŚCIELEC CHRZANÓ K48           28.16  +      3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Czop Daniela             UKS STRZAŁA WIIELOGŁ K34           28.56  +      4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Topór Magdalena          INDYWDUALNIE         000           29.20  +      4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Skorupa Maja             MUKS GLIWICE         S22           32.04  +      7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Czoch Karolina           UKS ORLIK            K35           32.21  +      7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Zelek Klaudia            UKS PATRIA MŁYNNE    K31           32.31  +      7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Jędrzejek Katarzyna      UKS PATRIA MŁYNNE    K31           32.40  +      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Zielińska Anna           UKS ORLIK            K35           33.34  +      8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Leśnicka Agnieszka       UKS AZYMUT DĘBÓW     R22           42.02  +     17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2         0.0km    0m 6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Garacik Maja             WKS WAWEL KRAKÓW     K30           30.20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Biederman Adrianna       WKS WAWEL KRAKÓW     K30           31.52  +      1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Dzierwa Hanna            KS KOŚCIELEC CHRZANÓ K48           35.00  +      4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Janik Urszula            WKS WAWEL KRAKÓW     K30           35.56  +      5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Kustosz Anna             WKS WAWEL KRAKÓW     K30           38.10  +      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Gaworczyk Izabela        UKS ORLIK            K35           38.17  +      7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Duplak Sandra            UKS PATRIA MŁYNNE    K31           41.23  +     11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Kowal Natalia            KS KOŚCIELEC CHRZANÓ K48           42.50  +     12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9.Pajor Sylwia             UKS ORLIK            K35           43.16  +     12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Stecko Aleksandra        UKS AZYMUT DĘBÓW     R22           58.16  +     27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Ohlaszeny Zuzanna        KS KOŚCIELEC CHRZANÓ K48           60.53  +     30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Lepa Zuzanna             UKS AZYMUT DĘBÓW     R22           70.17  +     39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Jaskólska Kamila         KS KOŚCIELEC CHRZANÓ K48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ania Ala                WKS WAWEL KRAKÓW     K30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4         0.0km    0m 10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Legięć Roksana           KS KOŚCIELEC CHRZANÓ K48           49.22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Porada Lillianna         UKS REFLEX RYBNIK    S51           64.11  +     14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Bugaj Katarzyna          WKS WAWEL KRAKÓW     K30           73.14  +     23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Hołub Aleksandra         UKS AZYMUT DĘBÓW     R22           75.14  +     25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Czepiel Sylwia           UKS AZYMUT DĘBÓW     R22           79.14  +     29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Daniel Katarzyna         UKS STRZAŁA WIIELOGŁ K34           81.22  +     32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Bodzek Sabina            UKS JEDYNKA          S01           85.16  +     35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Barańska Olga            KS KOŚCIELEC CHRZANÓ K48          148.46  +     99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9.Pajor Natalia            UKS ORLIK            K35          166.42  +    117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Szczurek Natalia         KS KOŚCIELEC CHRZANÓ K48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Orsech Katarzyna 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Listek Marta     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6         0.0km    0m 12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Sobas Aleksandra         WKS WAWEL KRAKÓW     K30           63.35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Sekreta Anna             UKS AZYMUT DĘBÓW     R22           91.25  +     2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Dzik Justyna             MUKS GLIWICE         S22          102.14  +     38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Czoch Paulina            UKS ORLIK            K35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8+        0.0km    0m 17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Wicha Małgorzata         WKS WAWEL KRAKÓW     K30           65.16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Krzystanek Aldona        WKS WAWEL KRAKÓW     K30           70.57  +      5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Kulczycka Dominika       KS KOŚCIELEC CHRZANÓ K48           71.14  +      5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4.Etterle-Biederman LilliannaWKS WAWEL KRAKÓW     K30           77.20  +     12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Karnia-Biskupska Anna    WKS WAWEL KRAKÓW     K30           80.06  +     14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Dyzio Katarzyna          WKS WAWEL KRAKÓW     K30           87.49  +     22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Czerkawska Urszula       MUKS GLIWICE         S22          105.31  +     40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owal Izabela            UKS AZYMUT DĘBÓW     R22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Musiał Anna              MUKS GLIWICE         S22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0N        0.0km    0m 4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Wrzyszcz Dominik         UKS ORLIK            K35           22.15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Fałowski Damian          UKS STRZAŁA WIIELOGŁ K34           23.45  +      1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Kaczmarczyk Hubert       UKS ORLIK            K35           27.28  +      5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Fitrzyk Krzysztof        UKS PATRIA MŁYNNE    K31           27.32  +      5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Cięciwa Mateusz          UKS STRZAŁA WIIELOGŁ K34           29.53  +      7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Lorek Łukasz             UKS STRZAŁA WIIELOGŁ K34           31.18  +      9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Piwowar Patryk           UKS PATRIA MŁYNNE    K31           31.27  +      9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Gałecki Jakub            KS KOŚCIELEC CHRZANÓ K48           32.49  +     10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Kramarz Kamil            UKS ORLIK            K35           43.47  +     21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Jędrzejek Marceli        UKS PATRIA MŁYNNE    K31           44.03  +     21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Sobczak Sławomir         UKS PATRIA MŁYNNE    K31           55.57  +     33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alisz Bartłomiej        UKS STRZAŁA WIIELOGŁ K34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Piech Wiktor             INDYWDUALNIE         00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2         0.0km    0m 7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Huba Karol               UKS AZYMUT DĘBÓW     R22           32.0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Baran Grzegorz           WKS WAWEL KRAKÓW     K30           40.24  +      8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Liszka Marcin            UKS AZYMUT DĘBÓW     R22           40.43  +      8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Dudek Jakub              UKS PATRIA MŁYNNE    K31           40.46  +      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Kessler Szymon           WKS WAWEL KRAKÓW     K30           50.06  +     18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Starzykiewicz Kacper     KS KOŚCIELEC CHRZANÓ K48           50.44  +     18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Golonka Krzysztof        UKS PATRIA MŁYNNE    K31           65.47  +     33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Trestka Patryk           UKS ORLIK            K35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Cuber Jakub      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Orsech Jan       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4         0.0km    0m 12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Biedermann Marcin        WKS WAWEL KRAKÓW     K30           42.44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Baran Jędrzej            WKS WAWEL KRAKÓW     K30           53.25  +     10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Jaroszek JAkub           MUKS GLIWICE         S22           55.16  +     12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Dzierwa Jerzy            KS KOŚCIELEC CHRZANÓ K48           56.26  +     13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Warmuz Mateusz           WKS WAWEL KRAKÓW     K30           60.38  +     17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Pucuła Mateusz           KS KOŚCIELEC CHRZANÓ K48           65.21  +     22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Fitrzyk Kamil            UKS PATRIA MŁYNNE    K31           84.13  +     41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Golonka Daaniel          UKS PATRIA MŁYNNE    K31           93.48  +     51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Kruk Michał              UKS AZYMUT DĘBÓW     R22           95.06  +     5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Topór Michał             INDYWDUALNIE         000           96.06  +     53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Kuca KAcper              UKS PATRIA MŁYNNE    K31           96.27  +     53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Filipek Kamil            KS KOŚCIELEC CHRZANÓ K48          105.09  +     62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3.Sulejowski Łukasz        WKS WAWEL KRAKÓW     K30          132.29  +     89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Gałecki Maciej           KS KOŚCIELEC CHRZANÓ K48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 xml:space="preserve">Kessler Hubert           WKS WAWEL KRAKÓW     K30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 xml:space="preserve">Drąg Dawid               UKS ORLIK            K35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6         0.0km    0m 13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Legięć Kamil             KS KOŚCIELEC CHRZANÓ K48           52.3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Skorupa Marek            WKS WAWEL KRAKÓW     K30           55.03  +      2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Baran Jan                WKS WAWEL KRAKÓW     K30           56.49  +      4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Płachta Andrzej          UKS STRZAŁA WIIELOGŁ K34           64.39  +     12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Wacyk Filip              WKS WAWEL KRAKÓW     K30           67.05  +     14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ania Adam               WKS WAWEL KRAKÓW     K30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PK Kruczek Stanislaw        WKS WAWEL KRAKÓW     K30      PK   94.24  +     41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8+        0.0km    0m 20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Garbacik Michał          WKS WAWEL KRAKÓW     K30           74.15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Kryjomski Jerzy          KS KOŚCIELEC CHRZANÓ K48           82.21  +      8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Dzik Mirosław            MUKS GLIWICE         S22           83.27  +      9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Skorupa Piotr            MUKS GLIWICE         S22           87.09  +     12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Biederman Paweł          WKS WAWEL KRAKÓW     K30           89.05  +     14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Wojarski Krzysztof       WKS WAWEL KRAKÓW     K30           90.45  +     16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Niedbała Mateusz         KS KOŚCIELEC CHRZANÓ K48           96.16  +     22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Czoch Mariusz            UKS ORLIK            K35           97.38  +     23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Bodzek Krzysztof         UKS JEDYNKA          S01          107.08  +     32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Kessler Daniel           WKS WAWEL KRAKÓW     K30          109.20  +     35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Robert Porada            UKS REFLEX RYBNIK    S51          117.23  +     43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Czerkawski Wacław        MUKS GLIWICE         S22          134.47  +     60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Marszałek Patryk         UKS AZYMUT DĘBÓW     R22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Prajsnar Bartosz         MUKS GLIWICE         S22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Skorupa Mariusz          MUKS GLIWICE         S22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Forystek Józef           UKS REFLEX RYBNIK    S51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Drążewski Łukasz         UKS JEDYNKA          S01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Musiał Wojciech          MUKS GLIWICE         S22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Lubkiewicz Tomasz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OPEN        0.0km    0m 9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Sochacki Witold          UKS PATRIA MŁYNNE    K31           53.53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Topór Monika             INDYWDUALNIE         000           55.04  +      1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Kiełbasa Marek           UKS AZYMUT DĘBÓW     R22           57.42  +      3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Płaszczyk Kamil          II LO OLKUSZ         OLK           58.08  +      4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Ślęzak KArolina          II LO OLKUSZ         OLK           70.06  +     16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Garbacik Wojciech        WKS WAWEL KRAKÓW     K30          105.14  +     51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Nowak Renata             WKS WAWEL KRAKÓW     K30          142.38  +     8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Garbacik Katarzyna       WKS WAWEL KRAKÓW     K30          145.35  +     91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Topór Marek              INDYWDUALNIE         000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Mozdyniewicz Lucjan      UKS STRZAŁA WIIELOGŁ K34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Graca Rafał              II LO OLKUSZ         OLK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Stach Paulina            II LO OLKUSZ         OLK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Bugajski Paweł           ESOC                 ESC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Dumitrascu Irina         INDYWDUALNIE         00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Balan Cristi             INDYWDUALNIE         00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Hermasz Katarzyna        WKS WAWEL KRAKÓW     K30       DNF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organis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9:00Z</dcterms:created>
  <dc:creator>Kowalski Ryszard</dc:creator>
  <dc:description/>
  <dc:language>en-US</dc:language>
  <cp:lastModifiedBy>Kowalski Ryszard</cp:lastModifiedBy>
  <dcterms:modified xsi:type="dcterms:W3CDTF">2012-04-16T13:09:00Z</dcterms:modified>
  <cp:revision>1</cp:revision>
  <dc:subject/>
  <dc:title/>
</cp:coreProperties>
</file>