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wyniki zawodów ("&gt;" Wyniki Końcowe)                     2012-03-25 21:58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br/>
        <w:t xml:space="preserve">           GRAND PRIX MAŁOPOLSKI – ETAP 2 – WIELOGŁOWY – 25.03.2012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Podkarpacki OZOS=========================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pl-PL"/>
          </w:rPr>
          <w:t>Orienteering Organiser 200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0N        0.0km    0m 5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&gt;Sroka Małgorzata'2002    UKS PATRIA MŁYNNE    K31        0b.PK 23.0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2&gt;Odziomek Julia'2002      UKS PATRIA MŁYNNE    K31        0b.PK 23.5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3&gt;Zelek Klaudia'2003       UKS PATRIA MŁYNNE    K31        0b.PK 24.3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4&gt;Golonka Magdalena'2002   UKS PATRIA MŁYNNE    K31        0b.PK 26.2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5&gt;Czoch Karolina           UKS ORLIK RAJBROT    K45        0b.PK 26.3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6&gt;Czop Daniela'2002        UKS STRZAŁA WIELOGŁO K34        0b.PK 27.4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7&gt;Zielińska Anna           UKS ORLIK RAJBROT    K45        0b.PK 29.2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8&gt;Jędrzejek Katarzyna'2002 UKS PATRIA MŁYNNE    K31        0b.PK 29.4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9&gt;Pasiut Amelia'2002       UKS STRZAŁA WIELOGŁO K34        0b.PK 36.3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0&gt;Rajca Luiza              KS KOŚCIELEC CHRZANÓ K48        0b.PK 38.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1&gt;Kawala Sandra            KS KOŚCIELEC CHRZANÓ K48        0b.PK 40.2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2         0.0km    0m 5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Kustosz Anna             WKS WAWEL KRAKÓW     K30            21.3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Dzierwa Hanna            KS KOŚCIELEC CHRZANÓ K482057        22.14  +      0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Pajor Sylwia             UKS ORLIK RAJBROT    K45            23.51  +      2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Janik Urszula            WKS WAWEL KRAKÓW     K30            26.00  +      4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Gaworczyk Izabela        UKS ORLIK RAJBROT    K45            26.55  +      5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Biederman Adrianna       WKS WAWEL KRAKÓW     K30            27.27  +      5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Kowal Natalia            KS KOŚCIELEC CHRZANÓ K482062        28.01  +      6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Ohlaszeny Zuzanna        KS KOŚCIELEC CHRZANÓ K482059        29.46  +      8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Kania Ala                WKS WAWEL KRAKÓW     K30            31.53  +     10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&gt;Duplak Sandra'2001       UKS PATRIA MŁYNNE    K31            31.59  +     10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ubaniowska Katarzyna    KS KOŚCIELEC CHRZANÓ K48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4         0.0km    0m 9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Roksana Legięć           KS KOŚCIELEC CHRZANÓ K48969         26.30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Daniel Katarzyna'99      UKS STRZAŁA WIELOGŁO K34            30.14  +      3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Bugaj Katarzyna          WKS WAWEL KRAKÓW     K30            31.10  +      4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Fałowska Patrycja'98     UKS STRZAŁA WIELOGŁO K34            31.19  +      4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Listek Marta             WKS WAWEL KRAKÓW     K30            32.17  +      5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Wziętek Barbara          KS KOŚCIELEC CHRZANÓ K48            34.20  +      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Pajor Natalia            UKS ORLIK RAJBROT    K45            34.24  +      7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Orsech Katharina         WKS WAWEL KRAKÓW     K30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6         0.0km    0m 11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Sobas Aleksandra         WKS WAWEL KRAKÓW     K30            48.0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Czoch Paulina            UKS ORLIK RAJBROT    K45            76.40  +     28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8+        0.0km    0m 10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Krzystanek Aldona        WKS WAWEL KRAKÓW     K30            49.17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Faron Paulina            WKS WAWEL KRAKÓW     K30            50.13  +      0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3&gt;Etterle-Biederman LillianWKS WAWEL KRAKÓW     K30            50.41  +      1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Dyzio Katarzyna          WKS WAWEL KRAKÓW     K30            51.52  +      2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Karnia-Biskupska Anna    WKS WAWEL KRAKÓW     K30            53.23  +      4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Baluta Edyta'94          UKS PATRIA MŁYNNE    K311036        54.38  +      5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Baluta Anna'92           UKS PATRIA MŁYNNE    K311037        59.53  +     1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Michałek Daria           KS KOŚCIELEC CHRZANÓ K481754        70.22  +     21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Golonka Karolina'95      UKS PATRIA MŁYNNE    K311038        74.36  +     25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0N        0.0km    0m 5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&gt;Fałowski Damian'2002     UKS STRZAŁA WIELOGŁO K34        0b.PK 19.3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2&gt;Fitrzyk Krzysztof'2002   UKS PATRIA MŁYNNE    K31        0b.PK 21.4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3&gt;Lorek Łukasz'2002        UKS STRZAŁA WIELOGŁO K34        0b.PK 21.5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4&gt;Piwowar Patryk'2002      UKS PATRIA MŁYNNE    K31        0b.PK 25.4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5&gt;Kaczmarczyk Hubert       UKS ORLIK RAJBROT    K45        0b.PK 27.2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6&gt;Horowski Wiktor          UKS STARY SĄCZ       STA        0b.PK 34.3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7&gt;Wrzyszcz Dominik         UKS ORLIK RAJBROT    K45        0b.PK 37.2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8&gt;Kramarz Kamil            UKS ORLIK RAJBROT    K45        0b.PK 37.4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9&gt;Gałecki Jakub            KS KOŚCIELEC CHRZANÓ K48        0b.PK 41.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0&gt;Sobczak Sławomir'2004    UKS PATRIA MŁYNNE    K31        0b.PK 52.0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1&gt;Jędrzejek Marceli'2003   UKS PATRIA MŁYNNE    K31        0b.PK 52.3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2         0.0km    0m 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Dudek Jakub'2000         UKS PATRIA MŁYNNE    K31            29.19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Baran Grzegorz           WKS WAWEL KRAKÓW     K30            30.15  +      0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Cuber Jakub              WKS WAWEL KRAKÓW     K30            31.33  +      2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Piaskowy Daniel'2001     UKS PATRIA MŁYNNE    K31            35.46  +      6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Golonka Krzysztof'2000   UKS PATRIA MŁYNNE    K31            38.17  +      8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Starzykiewicz Kacper     KS KOŚCIELEC CHRZANÓ K482061        39.54  +     10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Kawala Dominik           KS KOŚCIELEC CHRZANÓ K48            48.02  +     18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Treska Patryk            UKS ORLIK RAJBROT    K45            50.05  +     20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Orsech Jan               WKS WAWEL KRAKÓW     K30            85.13  +     55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essler Szymon           WKS WAWEL KRAKÓW     K30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4         0.0km    0m 11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Biederman Marcin         WKS WAWEL KRAKÓW     K30            34.52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Kuca Kacper'99           UKS PATRIA MŁYNNE    K31            39.25  +      4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Dzierwa Jerzy            KS KOŚCIELEC CHRZANÓ K482058        43.42  +      8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Fitrzyk Kamil'99         UKS PATRIA MŁYNNE    K31            50.01  +     15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Drąg Dawid               UKS ORLIK RAJBROT    K45            53.18  +     18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Gałecki Maciej           KS KOŚCIELEC CHRZANÓ K48            74.14  +     39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Sulejowski Łukasz        WKS WAWEL KRAKÓW     K30            82.48  +     4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Pucuła Mateusz           KS KOŚCIELEC CHRZANÓ K482056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Golonka Daniel'99        UKS PATRIA MŁYNNE    K31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udek Kamil              KS KOŚCIELEC CHRZANÓ K48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 xml:space="preserve">Kessler Hubert           WKS WAWEL KRAKÓW     K30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Filipek Kamil            KS KOŚCIELEC CHRZANÓ K482055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6         0.0km    0m 12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Baran Jan                WKS WAWEL KRAKÓW     K30            45.25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Legięć Kamil             KS KOŚCIELEC CHRZANÓ K48968         48.43  +      3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Płachta Andrzej'97       UKS STRZAŁA WIELOGŁO K34            52.00  +      6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Skorupa Marek            WKS WAWEL KRAKÓW     K30            52.03  +      6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Wacyk Filip              WKS WAWEL KRAKÓW     K30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nia Adam               WKS WAWEL KRAKÓW     K30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8+        0.0km    0m 1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Garbacik Michał          WKS WAWEL KRAKÓW     K30            58.56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Biederman Paweł          WKS WAWEL KRAKÓW     K30            70.37  +     11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Kryjomski Jerzy          KS KOŚCIELEC CHRZANÓ K48963         73.25  +     14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Fałowski Marcin          UKS STRZAŁA WIELOGŁO K34            75.13  +     16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Wronicz Zygmunt          Indywidualny         000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essler Daniel           WKS WAWEL KRAKÓW     K30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OPEN        0.0km    0m 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Grodny Jakub'97          UKS STRZAŁA WIELOGŁO K34            50.28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Jędrzejek Marcin         UKS PATRIA MŁYNNE    K31            92.34  +     42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Jędrzejek Marzena        UKS PATRIA MŁYNNE    K31            96.32  +     46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Harmasz Katarzyna        WKS WAWEL KRAKÓW     K30        NKl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m2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4:00Z</dcterms:created>
  <dc:creator>samsung</dc:creator>
  <dc:description/>
  <dc:language>en-US</dc:language>
  <cp:lastModifiedBy>samsung</cp:lastModifiedBy>
  <dcterms:modified xsi:type="dcterms:W3CDTF">2012-03-26T14:54:00Z</dcterms:modified>
  <cp:revision>1</cp:revision>
  <dc:subject/>
  <dc:title/>
</cp:coreProperties>
</file>