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Wyniki Końcowe)                                         2012-03-25 09:35: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pl-PL"/>
        </w:rPr>
        <w:t xml:space="preserve">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>GP Małopolski – ETAP 1 – CIENIAWA – 24.03.2012</w:t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pl-PL"/>
        </w:rPr>
        <w:t>===Podkarpacki OZOS=========================</w:t>
      </w:r>
      <w:hyperlink r:id="rId2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pl-PL"/>
          </w:rPr>
          <w:t>Orienteering Organiser 2006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pl-PL"/>
        </w:rPr>
        <w:t>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 xml:space="preserve">Wstepne wyniki zawodów: K10N        1.5km    0m 3k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>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1&gt;Golonka Magdalena'2002   UKS PATRIA MŁYNNE    K31        0b.PK 17.43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2&gt;Sroka Małgorzata'2002    UKS PATRIA MŁYNNE    K31        0b.PK 20.11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3&gt;Odziomek Julia'2002      UKS PATRIA MŁYNNE    K31        0b.PK 21.45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4&gt;Czoch Karolina           UKS ORLIK RAJBROT    K45        0b.PK 22.36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5&gt;Jędrzejek Katarzyna'2002 UKS PATRIA MŁYNNE    K31        0b.PK 26.27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6&gt;Rajca Luiza              KS KOŚCIELEC CHRZANÓ K48        0b.PK 26.58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7&gt;Zelek Klaudia'2003       UKS PATRIA MŁYNNE    K31        0b.PK 27.28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8&gt;Zielińska Anna           UKS ORLIK RAJBROT    K45        0b.PK 28.25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9&gt;Kawala Sandra            KS KOŚCIELEC CHRZANÓ K48        0b.PK 29.30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10&gt;Czop Daniela'2002        UKS STRZAŁA WIELOGŁO K34        0b.PK 39.53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11&gt;Pasiut Amelia'2002       UKS STRZAŁA WIELOGŁO K34        0b.PK 56.40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 xml:space="preserve">Wstepne wyniki zawodów: K12         1.9km    0m 6k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>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&gt;Biederman Adrianna       WKS WAWEL KRAKÓW     K30            21.31  +      0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2&gt;Kowal Natalia            KS KOŚCIELEC CHRZANÓ K482062        21.56  +      0.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2&gt;Dzierwa Hanna            KS KOŚCIELEC CHRZANÓ K482057        21.56  +      0.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4&gt;Janik Urszula            WKS WAWEL KRAKÓW     K30            24.06  +      2.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5&gt;Duplak Sandra'2001       UKS PATRIA MŁYNNE    K31            25.47  +      4.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6&gt;Pajor Sylwia             UKS ORLIK RAJBROT    K45            27.48  +      6.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7&gt;Ohlaszeny Zuzanna        KS KOŚCIELEC CHRZANÓ K482059        28.17  +      6.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8&gt;Gaworczyk Izabela        UKS ORLIK RAJBROT    K45            28.23  +      6.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9&gt;Kustosz Anna             WKS WAWEL KRAKÓW     K30            32.08  +     10.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0&gt;Kania Ala                WKS WAWEL KRAKÓW     K30            32.19  +     10.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Dubaniowska Katarzyna    KS KOŚCIELEC CHRZANÓ K48        DNF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 xml:space="preserve">Wstepne wyniki zawodów: K14         3.3km    0m 9k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>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&gt;Roksana Legięć           KS KOŚCIELEC CHRZANÓ K48969         48.34  +      0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2&gt;Listek Marta             WKS WAWEL KRAKÓW     K30            49.05  +      0.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3&gt;Fałowska Patrycja'98     UKS STRZAŁA WIELOGŁO K34            50.32  +      1.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4&gt;Daniel Katarzyna'99      UKS STRZAŁA WIELOGŁO K34            51.06  +      2.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5&gt;Bugaj Katarzyna          WKS WAWEL KRAKÓW     K30            53.12  +      4.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6&gt;Pajor Natalia            UKS ORLIK RAJBROT    K45            54.10  +      5.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7&gt;Wziętek Barbara          KS KOŚCIELEC CHRZANÓ K48            77.57  +     29.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8&gt;Orsech Katharina         WKS WAWEL KRAKÓW     K30            80.42  +     32.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 xml:space="preserve">Wstepne wyniki zawodów: K16         3.6km    0m 10k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>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&gt;Sobas Aleksandra         WKS WAWEL KRAKÓW     K30            59.39  +      0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Czoch Paulina            UKS ORLIK RAJBROT    K45        NKl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 xml:space="preserve">Wstepne wyniki zawodów: K18+        5.0km    0m 12k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>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&gt;Faron Paulina            WKS WAWEL KRAKÓW     K30            59.01  +      0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pl-PL"/>
        </w:rPr>
        <w:t>2&gt;Etterle-Biederman LillianWKS WAWEL KRAKÓW     K30            61.18  +      2.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3&gt;Karnia-Biskupska Anna    WKS WAWEL KRAKÓW     K30            68.39  +      9.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4&gt;Baluta Edyta'94          UKS PATRIA MŁYNNE    K311036        71.19  +     12.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5&gt;Dyzio Katarzyna          WKS WAWEL KRAKÓW     K30            76.43  +     17.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6&gt;Baluta Anna'92           UKS PATRIA MŁYNNE    K311037        80.02  +     21.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7&gt;Golonka Karolina'95      UKS PATRIA MŁYNNE    K311038        84.50  +     25.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8&gt;Magiera Anna             UKS STRZAŁA WIELOGŁO K34            92.04  +     33.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9&gt;Fałowska Natalia         UKS STRZAŁA WIELOGŁO K34           118.46  +     59.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0&gt;Michałek Daria           KS KOŚCIELEC CHRZANÓ K481754       125.18  +     66.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Krzystanek Aldona        WKS WAWEL KRAKÓW     K30        NKl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 xml:space="preserve">Wstepne wyniki zawodów: M10N        1.5km    0m 3k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>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1&gt;Fałowski Damian'2002     UKS STRZAŁA WIELOGŁO K34        0b.PK 15.59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2&gt;Wrzyszcz Dominik         UKS ORLIK RAJBROT    K45        0b.PK 17.37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3&gt;Fitrzyk Krzysztof'2002   UKS PATRIA MŁYNNE    K31        0b.PK 18.43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4&gt;Lorek Łukasz'2002        UKS STRZAŁA WIELOGŁO K34        0b.PK 20.17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5&gt;Piwowar Patryk'2002      UKS PATRIA MŁYNNE    K31        0b.PK 21.15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6&gt;Kaczmarczyk Hubert       UKS ORLIK RAJBROT    K45        0b.PK 22.19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7&gt;Kramarz Kamil            UKS ORLIK RAJBROT    K45        0b.PK 25.10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8&gt;Gałecki Jakub            KS KOŚCIELEC CHRZANÓ K48        0b.PK 25.14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9&gt;Jędrzejek Marceli'2003   UKS PATRIA MŁYNNE    K31        0b.PK 28.55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10&gt;Sobczak Sławomir'2004    UKS PATRIA MŁYNNE    K31        0b.PK 33.55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 xml:space="preserve">Wstepne wyniki zawodów: M12         2.2km    0m 7k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>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&gt;Cuber Jakub              WKS WAWEL KRAKÓW     K30            36.21  +      0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2&gt;Baran Grzegorz           WKS WAWEL KRAKÓW     K30            43.18  +      6.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3&gt;Piaskowy Daniel'2001     UKS PATRIA MŁYNNE    K31            44.42  +      8.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4&gt;Kessler Szymon           WKS WAWEL KRAKÓW     K30            45.57  +      9.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5&gt;Dudek Jakub'2000         UKS PATRIA MŁYNNE    K31            50.33  +     14.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6&gt;Treska Patryk            UKS ORLIK RAJBROT    K45            53.45  +     17.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6&gt;Kawala Dominik           KS KOŚCIELEC CHRZANÓ K48            53.45  +     17.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8&gt;Orsech Jan               WKS WAWEL KRAKÓW     K30            56.06  +     19.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9&gt;Golonka Krzysztof'2000   UKS PATRIA MŁYNNE    K31            59.32  +     23.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0&gt;Starzykiewicz Kacper     KS KOŚCIELEC CHRZANÓ K482061        65.37  +     29.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 xml:space="preserve">Wstepne wyniki zawodów: M14         3.4km    0m 10k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>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&gt;Biederman Marcin         WKS WAWEL KRAKÓW     K30            31.46  +      0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2&gt;Kuca Kacper'99           UKS PATRIA MŁYNNE    K31            38.27  +      6.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pl-PL"/>
        </w:rPr>
        <w:t>3&gt;Kessler Hubert           WKS WAWEL KRAKÓW     K30            46.12  +     14.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4&gt;Pucuła Mateusz           KS KOŚCIELEC CHRZANÓ K482056        56.02  +     24.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5&gt;Drąg Dawid               UKS ORLIK RAJBROT    K45            58.33  +     26.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6&gt;Sulejowski Łukasz        WKS WAWEL KRAKÓW     K30            65.19  +     33.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7&gt;Fitrzyk Kamil'99         UKS PATRIA MŁYNNE    K31            69.22  +     37.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8&gt;Dzierwa Jerzy            KS KOŚCIELEC CHRZANÓ K482058        71.19  +     39.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9&gt;Gałecki Maciej           KS KOŚCIELEC CHRZANÓ K48            79.13  +     47.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Dudek Kamil              KS KOŚCIELEC CHRZANÓ K48        NKl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Golonka Daniel'99        UKS PATRIA MŁYNNE    K31        NKl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Filipek Kamil            KS KOŚCIELEC CHRZANÓ K482055    DNF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 xml:space="preserve">Wstepne wyniki zawodów: M16         5.5km    0m 13k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>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&gt;Baran Jan                WKS WAWEL KRAKÓW     K30            62.34  +      0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2&gt;Skorupa Marek            WKS WAWEL KRAKÓW     K30            65.32  +      2.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3&gt;Legięć Kamil             KS KOŚCIELEC CHRZANÓ K48968         69.34  +      7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4&gt;Wacyk Filip              WKS WAWEL KRAKÓW     K30           110.51  +     48.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Płachta Andrzej'97       UKS STRZAŁA WIELOGŁO K34        NKl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Kania Adam               WKS WAWEL KRAKÓW     K30        DNF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 xml:space="preserve">Wstepne wyniki zawodów: M18+        6.8km    0m 16k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>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&gt;Garbacik Michał          WKS WAWEL KRAKÓW     K30            70.22  +      0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2&gt;Kryjomski Jerzy          KS KOŚCIELEC CHRZANÓ K48963         78.37  +      8.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3&gt;Biederman Paweł          WKS WAWEL KRAKÓW     K30            79.35  +      9.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4&gt;Wronicz Zygmunt          Indywidualny         000           161.50  +     91.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Fałowski Marcin          UKS STRZAŁA WIELOGŁO K34        NKl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Rzeźniczak Piotr         UKS STRZAŁA WIELOGŁO K34        NKl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Kessler Daniel           WKS WAWEL KRAKÓW     K30        NKl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 xml:space="preserve">Wstepne wyniki zawodów: OPEN        2.4km    0m 7k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>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&gt;Gniewek Mariusz          STARY SĄCZ           STA            31.24  +      0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2&gt;Grodny Jakub'97          UKS STRZAŁA WIELOGŁO K34            48.25  +     17.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3&gt;Jędrzejek Marzena        UKS PATRIA MŁYNNE    K31            56.53  +     25.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4&gt;Jędrzejek Marcin         UKS PATRIA MŁYNNE    K31            56.55  +     25.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5&gt;Harmasz Katarzyna        WKS WAWEL KRAKÓW     K30            81.03  +     49.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6&gt;Skrzypiec Szymon         STARY SĄCZ           STA            94.54  +     63.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Horowski Mateusz         STARY SĄCZ           STA        NKl             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enteeringorganise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50:00Z</dcterms:created>
  <dc:creator>Kowalski Ryszard</dc:creator>
  <dc:description/>
  <dc:language>en-US</dc:language>
  <cp:lastModifiedBy>Kowalski Ryszard</cp:lastModifiedBy>
  <dcterms:modified xsi:type="dcterms:W3CDTF">2012-03-26T14:51:00Z</dcterms:modified>
  <cp:revision>1</cp:revision>
  <dc:subject/>
  <dc:title/>
</cp:coreProperties>
</file>